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u w:val="single"/>
        </w:rPr>
      </w:pPr>
      <w:r>
        <w:rPr>
          <w:b/>
          <w:bCs/>
          <w:sz w:val="20"/>
          <w:u w:val="single"/>
        </w:rPr>
      </w:r>
    </w:p>
    <w:p>
      <w:pPr>
        <w:pStyle w:val="2"/>
        <w:jc w:val="center"/>
        <w:rPr>
          <w:lang w:val="en-US"/>
        </w:rPr>
      </w:pPr>
      <w:r>
        <w:rPr/>
        <w:t xml:space="preserve">Ουσιαστικός ο Ρόλος των Φωτοβολταϊκών για την Ανάπτυξη </w:t>
      </w:r>
    </w:p>
    <w:p>
      <w:pPr>
        <w:pStyle w:val="2"/>
        <w:jc w:val="center"/>
        <w:rPr/>
      </w:pPr>
      <w:r>
        <w:rPr/>
        <w:t>των ΑΠΕ στην Ελλάδα</w:t>
      </w:r>
    </w:p>
    <w:p>
      <w:pPr>
        <w:pStyle w:val="Normal"/>
        <w:jc w:val="center"/>
        <w:rPr>
          <w:b/>
          <w:b/>
          <w:bCs/>
          <w:lang w:val="el-GR"/>
        </w:rPr>
      </w:pPr>
      <w:r>
        <w:rPr>
          <w:b/>
          <w:bCs/>
          <w:lang w:val="el-GR"/>
        </w:rPr>
      </w:r>
    </w:p>
    <w:p>
      <w:pPr>
        <w:pStyle w:val="Heading2"/>
        <w:jc w:val="center"/>
        <w:rPr>
          <w:sz w:val="24"/>
          <w:szCs w:val="32"/>
        </w:rPr>
      </w:pPr>
      <w:r>
        <w:rPr>
          <w:sz w:val="24"/>
          <w:szCs w:val="32"/>
        </w:rPr>
        <w:t>Ημερίδα με θέμα: Φωτοβολταϊκά &amp; Ανάπτυξη</w:t>
      </w:r>
    </w:p>
    <w:p>
      <w:pPr>
        <w:pStyle w:val="Normal"/>
        <w:jc w:val="center"/>
        <w:rPr>
          <w:b/>
          <w:b/>
          <w:bCs/>
          <w:lang w:val="el-GR"/>
        </w:rPr>
      </w:pPr>
      <w:r>
        <w:rPr>
          <w:b/>
          <w:bCs/>
          <w:lang w:val="el-GR"/>
        </w:rPr>
        <w:t>Ευγενίδειο Ίδρυμα, 26 Οκτωβρίου 2007</w:t>
      </w:r>
    </w:p>
    <w:p>
      <w:pPr>
        <w:pStyle w:val="Normal"/>
        <w:jc w:val="center"/>
        <w:rPr>
          <w:b/>
          <w:b/>
          <w:bCs/>
          <w:lang w:val="el-GR"/>
        </w:rPr>
      </w:pPr>
      <w:r>
        <w:rPr>
          <w:b/>
          <w:bCs/>
          <w:lang w:val="el-GR"/>
        </w:rPr>
      </w:r>
    </w:p>
    <w:p>
      <w:pPr>
        <w:pStyle w:val="Heading2"/>
        <w:jc w:val="center"/>
        <w:rPr/>
      </w:pPr>
      <w:r>
        <w:rPr>
          <w:sz w:val="24"/>
          <w:szCs w:val="32"/>
        </w:rPr>
        <w:t>Συμπεράσματα</w:t>
      </w:r>
      <w:r>
        <w:rPr>
          <w:sz w:val="24"/>
        </w:rPr>
        <w:t xml:space="preserve"> της Ημερίδας</w:t>
      </w:r>
    </w:p>
    <w:p>
      <w:pPr>
        <w:pStyle w:val="Normal"/>
        <w:rPr>
          <w:b/>
          <w:b/>
          <w:bCs/>
          <w:sz w:val="32"/>
          <w:lang w:val="en-US"/>
        </w:rPr>
      </w:pPr>
      <w:r>
        <w:rPr>
          <w:b/>
          <w:bCs/>
          <w:sz w:val="32"/>
          <w:lang w:val="en-US"/>
        </w:rPr>
      </w:r>
    </w:p>
    <w:p>
      <w:pPr>
        <w:pStyle w:val="TextBody"/>
        <w:rPr>
          <w:rFonts w:ascii="Times New Roman" w:hAnsi="Times New Roman" w:cs="Times New Roman"/>
          <w:b w:val="false"/>
          <w:b w:val="false"/>
          <w:bCs w:val="false"/>
          <w:i w:val="false"/>
          <w:i w:val="false"/>
          <w:iCs w:val="false"/>
          <w:sz w:val="28"/>
          <w:szCs w:val="28"/>
          <w:u w:val="none"/>
          <w:lang w:val="en-US"/>
        </w:rPr>
      </w:pPr>
      <w:r>
        <w:rPr>
          <w:rFonts w:cs="Times New Roman" w:ascii="Times New Roman" w:hAnsi="Times New Roman"/>
          <w:b w:val="false"/>
          <w:bCs w:val="false"/>
          <w:i w:val="false"/>
          <w:iCs w:val="false"/>
          <w:sz w:val="28"/>
          <w:szCs w:val="28"/>
          <w:u w:val="none"/>
          <w:lang w:val="en-US"/>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Στα πλαίσια της Εβδομάδας Ενέργειας (22-26 Οκτωβρίου 2007) που οργάνωσε το ΙΕΝΕ στην Αθήνα πραγματοποιήθηκε με μεγάλη επιτυχία Ημερίδα με θέμα «Φωτοβολταϊκά &amp; Ανάπτυξη» την Παρασκευή 26 Οκτωβρίου. Η Ημερίδα οργανώθηκε σε τρεις Συνεδρίες οπου προσκλήθηκαν και μίλησαν Έλληνες και ξένοι ειδικοί, δόθηκε βήμα στις εταιρείες παραγωγής και εφαρμογών φωτοβολταϊκών και ακολούθησε εποικοδομητική συζήτηση. </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Η Ημερίδα στην οποία συμμετείχαν περισσότερα από 100 άτομα που δραστηριοποιούνται στο χώρο, ξεκίνησε με εισαγωγικά σχόλια του κ. Κωστή Σταμπολή, Εκτελεστικού Δ/ντή του ΙΕΝΕ για το θέμα και τους στόχους της Ημερίδας και ακολούθησαν συνοπτικά σχόλια από τον κ. Γιάννη Χατζηβασιλειάδη, Πρόεδρο της Επιτροπής των ΑΠΕ του ΙΕΝΕ, για την κατάσταση των Φωτοβολταϊκών στην Ελλάδα και στη λοιπή Ευρώπη. Αναφέρθηκε στις αδυναμίες και ασάφειες του θεσμικού πλαισίου για τις Φ/Β εφαρμογές καθώς και στις παραλείψεις και το έλλειμα στρατηγικής ανάπτυξης του Σχεδίου ΚΥΑ για το ειδικό χωροταξικό των ΑΠΕ. Έδωσε έμφαση στα μέτρα που ισχύουν στην Ισπανία και Ιταλία σαν καλά παραδείγματα για τη χώρα και συνόψισε τα συμπεράσματα του πρόσφατου Συνεδρίου και Έκθεσης για τα Φ/Β που έγινε στο Μιλάνο. </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Τα συμπεράσματα της Ημερίδας μπορούν να συνοψισθούν στα παρακάτω βασικά σημεία:</w:t>
      </w:r>
    </w:p>
    <w:p>
      <w:pPr>
        <w:pStyle w:val="TextBody"/>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  </w:t>
      </w:r>
    </w:p>
    <w:p>
      <w:pPr>
        <w:pStyle w:val="TextBody"/>
        <w:numPr>
          <w:ilvl w:val="0"/>
          <w:numId w:val="2"/>
        </w:numPr>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Υπάρχει δραστικός περιορισμός των μικρών Φ/Β μονάδων στο πρόγραμμα οι οποίες παρέχουν τη μεγαλύτερη οφελιμότητα, σε αντίθεση με ό,τι γίνεται σε άλλες χώρες. Απαιτούνται διορθώσεις.</w:t>
      </w:r>
    </w:p>
    <w:p>
      <w:pPr>
        <w:pStyle w:val="TextBody"/>
        <w:numPr>
          <w:ilvl w:val="0"/>
          <w:numId w:val="2"/>
        </w:numPr>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Οι Φ/Β εφαρμογές του οικιακού τομέα πρακτικά αποκλείονται ενώ αποτελούν πρώτη προτεραιότητα εφαρμογών. Απαιτούνται μέτρα για το άνοιγμα αυτής της αγοράς. </w:t>
      </w:r>
    </w:p>
    <w:p>
      <w:pPr>
        <w:pStyle w:val="TextBody"/>
        <w:numPr>
          <w:ilvl w:val="0"/>
          <w:numId w:val="2"/>
        </w:numPr>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Υπάρχει περιορισμός των εφαρμογών στο νησιωτικό χώρο που αδικεί τα νησιά όπως και τα μεγάλα αστικά κέντρα που είναι περιοχές πρώτης προτεραιότητας με μεγάλη οφελιμότητα. Απαιτούνται διορθώσεις.</w:t>
      </w:r>
    </w:p>
    <w:p>
      <w:pPr>
        <w:pStyle w:val="TextBody"/>
        <w:numPr>
          <w:ilvl w:val="0"/>
          <w:numId w:val="2"/>
        </w:numPr>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Γενικά χρειάζεται νέα σχεδίαση του προγράμματος και μέτρα για τη δημιουργία και λειτουργία μιας βιώσιμης αγοράς με μεγαλύτερα οφέλη. Οι εφαρμογές με ενσωμάτωση των Φ/Β στα κτίρια και τις στέγες θα πρέπει να αναπτύσσονται χωρίς περιορισμούς και χρονοβόρες αδειοδοτικές διαδικασίες.</w:t>
      </w:r>
    </w:p>
    <w:p>
      <w:pPr>
        <w:pStyle w:val="TextBody"/>
        <w:numPr>
          <w:ilvl w:val="0"/>
          <w:numId w:val="2"/>
        </w:numPr>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Η υποχρεωτική εφαρμογή ηλιακών θερμικών και Φ/Β στα νέα κτίρια στην Ισπανία αποτελεί ένα καλό παράδειγμα και θα πρέπει να γίνει το ίδιο και στην Ελλάδα.</w:t>
      </w:r>
    </w:p>
    <w:p>
      <w:pPr>
        <w:pStyle w:val="TextBody"/>
        <w:numPr>
          <w:ilvl w:val="0"/>
          <w:numId w:val="2"/>
        </w:numPr>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Η στρατηγική ανάπτυξης των Φ/Β στη Γαλλία με την υποστήριξη των Φ/Β συστημάτων που ενσωματώνονται στα κτίρια και η χρήση υπολογιστικού μοντέλου για τον καθορισμό του τιμολογίου αγοράς της ηλεκτρικής ενέργειας μπορούν να βοηθήσουν στη διαμόρφωση της κατάλληλης πολιτικής στη χώρα. Αυτό το μοντέλο υπολογισμού υιοθετήθηκε πρόσφατα από την Τεχνολογική Πλατφόρμα Φ/Β της ΕΕ και συνιστάται για εφαρμογή από τις χώρες-μέλη.</w:t>
      </w:r>
    </w:p>
    <w:p>
      <w:pPr>
        <w:pStyle w:val="TextBody"/>
        <w:numPr>
          <w:ilvl w:val="0"/>
          <w:numId w:val="2"/>
        </w:numPr>
        <w:jc w:val="both"/>
        <w:rPr/>
      </w:pPr>
      <w:r>
        <w:rPr>
          <w:rFonts w:cs="Times New Roman" w:ascii="Times New Roman" w:hAnsi="Times New Roman"/>
          <w:b w:val="false"/>
          <w:bCs w:val="false"/>
          <w:i w:val="false"/>
          <w:iCs w:val="false"/>
          <w:sz w:val="24"/>
          <w:u w:val="none"/>
        </w:rPr>
        <w:t>Οι τεχνολογίες των φωτοβολταϊκών αναπτύσσονται και επιτυγχάνουν υψηλούς βαθμούς απόδοσης με χαμηλότερο κόστος. Αναμένεται ότι το κόστος των Φ/Β συστημάτων το 2015 θα πέσει στα 2€/</w:t>
      </w:r>
      <w:r>
        <w:rPr>
          <w:rFonts w:cs="Times New Roman" w:ascii="Times New Roman" w:hAnsi="Times New Roman"/>
          <w:b w:val="false"/>
          <w:bCs w:val="false"/>
          <w:i w:val="false"/>
          <w:iCs w:val="false"/>
          <w:sz w:val="24"/>
          <w:u w:val="none"/>
          <w:lang w:val="en-US"/>
        </w:rPr>
        <w:t>W</w:t>
      </w:r>
      <w:r>
        <w:rPr>
          <w:rFonts w:cs="Times New Roman" w:ascii="Times New Roman" w:hAnsi="Times New Roman"/>
          <w:b w:val="false"/>
          <w:bCs w:val="false"/>
          <w:i w:val="false"/>
          <w:iCs w:val="false"/>
          <w:sz w:val="24"/>
          <w:u w:val="none"/>
        </w:rPr>
        <w:t xml:space="preserve"> οπότε το κόστος παραγωγής για τις νότιες χώρες της Ευρώπης θα είναι το ίδιο με εκείνο των συμβατικών καυσίμων. </w:t>
      </w:r>
    </w:p>
    <w:p>
      <w:pPr>
        <w:pStyle w:val="TextBody"/>
        <w:numPr>
          <w:ilvl w:val="0"/>
          <w:numId w:val="2"/>
        </w:numPr>
        <w:jc w:val="both"/>
        <w:rPr/>
      </w:pPr>
      <w:r>
        <w:rPr>
          <w:rFonts w:cs="Times New Roman" w:ascii="Times New Roman" w:hAnsi="Times New Roman"/>
          <w:b w:val="false"/>
          <w:bCs w:val="false"/>
          <w:i w:val="false"/>
          <w:iCs w:val="false"/>
          <w:sz w:val="24"/>
          <w:u w:val="none"/>
        </w:rPr>
        <w:t>Οι αιτήσεις στη ΡΑΕ μέχρι τώρα ξεπερνούν τη συνολική ισχύ των 2.600</w:t>
      </w:r>
      <w:r>
        <w:rPr>
          <w:rFonts w:cs="Times New Roman" w:ascii="Times New Roman" w:hAnsi="Times New Roman"/>
          <w:b w:val="false"/>
          <w:bCs w:val="false"/>
          <w:i w:val="false"/>
          <w:iCs w:val="false"/>
          <w:sz w:val="24"/>
          <w:u w:val="none"/>
          <w:lang w:val="en-US"/>
        </w:rPr>
        <w:t>MW</w:t>
      </w:r>
      <w:r>
        <w:rPr>
          <w:rFonts w:cs="Times New Roman" w:ascii="Times New Roman" w:hAnsi="Times New Roman"/>
          <w:b w:val="false"/>
          <w:bCs w:val="false"/>
          <w:i w:val="false"/>
          <w:iCs w:val="false"/>
          <w:sz w:val="24"/>
          <w:u w:val="none"/>
        </w:rPr>
        <w:t xml:space="preserve"> και συνεχώς αυξάνονται ενώ η ΡΑΕ βρίσκεται σε αδιέξοδο. Πρέπει να αναζητηθεί λύση το συντομότερο δυνατόν.</w:t>
      </w:r>
    </w:p>
    <w:p>
      <w:pPr>
        <w:pStyle w:val="TextBody"/>
        <w:numPr>
          <w:ilvl w:val="0"/>
          <w:numId w:val="2"/>
        </w:numPr>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Τέθηκε το θέμα της εμπορίας των αδειών παραγωγής που αποτελεί μια σημαντική επιβάρυνση για τους εν δυνάμει επενδυτές ενώ αποκλείει άλλους που έχουν τις πραγματικές δυνατότητες για την ανάπτυξη των εφαρμογών.</w:t>
      </w:r>
    </w:p>
    <w:p>
      <w:pPr>
        <w:pStyle w:val="TextBody"/>
        <w:numPr>
          <w:ilvl w:val="0"/>
          <w:numId w:val="2"/>
        </w:numPr>
        <w:jc w:val="both"/>
        <w:rPr/>
      </w:pPr>
      <w:r>
        <w:rPr>
          <w:rFonts w:cs="Times New Roman" w:ascii="Times New Roman" w:hAnsi="Times New Roman"/>
          <w:b w:val="false"/>
          <w:bCs w:val="false"/>
          <w:i w:val="false"/>
          <w:iCs w:val="false"/>
          <w:sz w:val="24"/>
          <w:u w:val="none"/>
        </w:rPr>
        <w:t>Υπάρχουν αδυναμίες και κενά στον νόμο που δυσχεραίνουν την εφαρμογή του. Χαρακτηριστικό παράδειγμα είναι η αδυναμία σύνδεσης των Φ/Β στο δίκτυο που πρέπει να αντιμετωπισθεί άμεσα. Αναφέρθηκε σαν καλό παράδειγμα η περίπτωση της Ιταλίας όπου σε 18 μήνες ψηφίσθηκαν τρεις νόμοι για τις Φ/Β εφαρμογές για να ανοίξει η αγορά και να αναπτυχθεί η βιομηχανία. Δεν απαιτείται άδεια για μονάδες &lt; 1</w:t>
      </w:r>
      <w:r>
        <w:rPr>
          <w:rFonts w:cs="Times New Roman" w:ascii="Times New Roman" w:hAnsi="Times New Roman"/>
          <w:b w:val="false"/>
          <w:bCs w:val="false"/>
          <w:i w:val="false"/>
          <w:iCs w:val="false"/>
          <w:sz w:val="24"/>
          <w:u w:val="none"/>
          <w:lang w:val="en-US"/>
        </w:rPr>
        <w:t>MW</w:t>
      </w:r>
      <w:r>
        <w:rPr>
          <w:rFonts w:cs="Times New Roman" w:ascii="Times New Roman" w:hAnsi="Times New Roman"/>
          <w:b w:val="false"/>
          <w:bCs w:val="false"/>
          <w:i w:val="false"/>
          <w:iCs w:val="false"/>
          <w:sz w:val="24"/>
          <w:u w:val="none"/>
        </w:rPr>
        <w:t xml:space="preserve"> παρά μόνο οι ισχύοντες κανόνες με έμφαση στην ενσωμάτωση των Φ/Β στα κτίρια και τις στέγες. Η σύνδεση στο δίκτυο γίνεται σε τακτό χρόνο με επιβολή προστίμου για όποια καθυστέρηση. Επομένως θα μπορούσαν και εδώ να ληφθούν πρωτοβουλίες για τα κατάλληλα νομοθετικά μέτρα για να λειτουργήσει η αγορά και να στηρίξει και τις βιομηχανικές δραστηριότητες που έχουν δρομολογηθεί.</w:t>
      </w:r>
    </w:p>
    <w:p>
      <w:pPr>
        <w:pStyle w:val="TextBody"/>
        <w:numPr>
          <w:ilvl w:val="0"/>
          <w:numId w:val="2"/>
        </w:numPr>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Εκφράσθηκε η αγωνία των επενδυτών για το μέλλον των εφαρμογών και των επενδυτικών τους σχεδίων και ζητήθηκε να αποσαφηνισθεί το επενδυτικό πλαίσιο για να καθορίσει ο καθένας τις επόμενες δράσεις του. </w:t>
      </w:r>
    </w:p>
    <w:p>
      <w:pPr>
        <w:pStyle w:val="TextBody"/>
        <w:numPr>
          <w:ilvl w:val="0"/>
          <w:numId w:val="2"/>
        </w:numPr>
        <w:jc w:val="both"/>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Το Σχέδιο της ΚΥΑ για την χωροθέτηση των ΑΠΕ χρειάζεται αρκετές βελτιώσεις για να καταστεί λειτουργικό αλλά η μετάθεσή της υπογραφής του για τον επόμενο χρόνο δημιουργεί καθυστερήσεις στην ανάπτυξη των εφαρμογώ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sz w:val="32"/>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bCs/>
      <w:i/>
      <w:iCs/>
      <w:sz w:val="32"/>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bCs/>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40:00Z</dcterms:created>
  <dc:creator>John Chadjivassiliadis</dc:creator>
  <dc:description/>
  <dc:language>en-US</dc:language>
  <cp:lastModifiedBy>CEL</cp:lastModifiedBy>
  <dcterms:modified xsi:type="dcterms:W3CDTF">2007-11-12T12:53:00Z</dcterms:modified>
  <cp:revision>5</cp:revision>
  <dc:subject/>
  <dc:title>Ημερίδα με θέμα: Φωτοβολταϊκά &amp; Ανάπτυξη</dc:title>
</cp:coreProperties>
</file>