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ΣΥΝΕΔΡΙΟ ΙΕΝΕ</w:t>
      </w:r>
    </w:p>
    <w:p>
      <w:pPr>
        <w:pStyle w:val="Normal"/>
        <w:spacing w:lineRule="auto" w:line="360"/>
        <w:jc w:val="center"/>
        <w:rPr>
          <w:b/>
          <w:b/>
          <w:bCs/>
          <w:sz w:val="28"/>
          <w:szCs w:val="28"/>
        </w:rPr>
      </w:pPr>
      <w:r>
        <w:rPr>
          <w:b/>
          <w:bCs/>
          <w:sz w:val="28"/>
          <w:szCs w:val="28"/>
        </w:rPr>
        <w:t xml:space="preserve">«ΚΛΙΜΑΤΙΚΗ ΑΛΛΑΓΗ  ΚΑΙ ΣΤΡΑΤΗΓΙΚΕΣ  </w:t>
      </w:r>
    </w:p>
    <w:p>
      <w:pPr>
        <w:pStyle w:val="Normal"/>
        <w:spacing w:lineRule="auto" w:line="360"/>
        <w:jc w:val="center"/>
        <w:rPr>
          <w:b/>
          <w:b/>
          <w:bCs/>
          <w:sz w:val="28"/>
          <w:szCs w:val="28"/>
        </w:rPr>
      </w:pPr>
      <w:r>
        <w:rPr>
          <w:b/>
          <w:bCs/>
          <w:sz w:val="28"/>
          <w:szCs w:val="28"/>
        </w:rPr>
        <w:t>ΓΙΑ ΤΗΝ ΑΝΤΙΜΕΤΩΠΙΣΗ ΤΗΣ»</w:t>
      </w:r>
    </w:p>
    <w:p>
      <w:pPr>
        <w:pStyle w:val="Normal"/>
        <w:spacing w:lineRule="auto" w:line="360"/>
        <w:jc w:val="center"/>
        <w:rPr>
          <w:b/>
          <w:b/>
          <w:bCs/>
          <w:sz w:val="22"/>
          <w:szCs w:val="22"/>
          <w:lang w:val="en-US"/>
        </w:rPr>
      </w:pPr>
      <w:r>
        <w:rPr>
          <w:b/>
          <w:bCs/>
          <w:sz w:val="22"/>
          <w:szCs w:val="22"/>
          <w:lang w:val="en-US"/>
        </w:rPr>
        <w:t>“</w:t>
      </w:r>
      <w:r>
        <w:rPr>
          <w:b/>
          <w:bCs/>
          <w:sz w:val="22"/>
          <w:szCs w:val="22"/>
          <w:lang w:val="en-US"/>
        </w:rPr>
        <w:t>CLIMATE CHANGE AND STRATEGIES FOR MEETING THE CHALLENGE”</w:t>
      </w:r>
    </w:p>
    <w:p>
      <w:pPr>
        <w:pStyle w:val="Normal"/>
        <w:spacing w:lineRule="auto" w:line="360"/>
        <w:jc w:val="center"/>
        <w:rPr>
          <w:b/>
          <w:b/>
          <w:bCs/>
          <w:sz w:val="22"/>
          <w:szCs w:val="22"/>
        </w:rPr>
      </w:pPr>
      <w:r>
        <w:rPr>
          <w:b/>
          <w:bCs/>
          <w:sz w:val="22"/>
          <w:szCs w:val="22"/>
        </w:rPr>
        <w:t>ΑΘΗΝΑ,  8 ΦΕΒΡΟΥΑΡΙΟΥ 2007</w:t>
      </w:r>
    </w:p>
    <w:p>
      <w:pPr>
        <w:pStyle w:val="Normal"/>
        <w:spacing w:lineRule="auto" w:line="360"/>
        <w:jc w:val="both"/>
        <w:rPr>
          <w:b/>
          <w:b/>
          <w:bCs/>
          <w:sz w:val="28"/>
          <w:szCs w:val="22"/>
          <w:lang w:val="en-US"/>
        </w:rPr>
      </w:pPr>
      <w:r>
        <w:rPr>
          <w:b/>
          <w:bCs/>
          <w:sz w:val="28"/>
          <w:szCs w:val="22"/>
          <w:lang w:val="en-US"/>
        </w:rPr>
      </w:r>
    </w:p>
    <w:p>
      <w:pPr>
        <w:pStyle w:val="Normal"/>
        <w:spacing w:lineRule="auto" w:line="360"/>
        <w:jc w:val="both"/>
        <w:rPr>
          <w:b/>
          <w:b/>
          <w:bCs/>
          <w:sz w:val="28"/>
          <w:u w:val="single"/>
        </w:rPr>
      </w:pPr>
      <w:r>
        <w:rPr>
          <w:b/>
          <w:bCs/>
          <w:sz w:val="28"/>
          <w:u w:val="single"/>
        </w:rPr>
        <w:t>«Στο “κλίμα” της κλιμάκωσης των κλιματικών αλλαγών»</w:t>
      </w:r>
    </w:p>
    <w:p>
      <w:pPr>
        <w:pStyle w:val="Normal"/>
        <w:spacing w:lineRule="auto" w:line="360"/>
        <w:jc w:val="both"/>
        <w:rPr>
          <w:b/>
          <w:b/>
          <w:bCs/>
          <w:sz w:val="28"/>
          <w:u w:val="single"/>
        </w:rPr>
      </w:pPr>
      <w:r>
        <w:rPr>
          <w:b/>
          <w:bCs/>
          <w:sz w:val="28"/>
          <w:u w:val="single"/>
        </w:rPr>
      </w:r>
    </w:p>
    <w:p>
      <w:pPr>
        <w:pStyle w:val="Normal"/>
        <w:spacing w:lineRule="auto" w:line="360"/>
        <w:jc w:val="both"/>
        <w:rPr>
          <w:sz w:val="22"/>
          <w:szCs w:val="22"/>
        </w:rPr>
      </w:pPr>
      <w:r>
        <w:rPr>
          <w:sz w:val="28"/>
        </w:rPr>
        <w:t>Δρ. Μάριος Πατσουλές</w:t>
      </w:r>
    </w:p>
    <w:p>
      <w:pPr>
        <w:pStyle w:val="Normal"/>
        <w:spacing w:lineRule="auto" w:line="360"/>
        <w:jc w:val="both"/>
        <w:rPr>
          <w:sz w:val="22"/>
          <w:szCs w:val="22"/>
        </w:rPr>
      </w:pPr>
      <w:r>
        <w:rPr>
          <w:sz w:val="22"/>
          <w:szCs w:val="22"/>
        </w:rPr>
        <w:t>Γεωλόγο – Μηχανικό Ταμιευτήρων Πετρελαίου, ΕΛΠΕ</w:t>
      </w:r>
    </w:p>
    <w:p>
      <w:pPr>
        <w:pStyle w:val="Normal"/>
        <w:spacing w:lineRule="auto" w:line="360"/>
        <w:jc w:val="both"/>
        <w:rPr>
          <w:sz w:val="22"/>
          <w:szCs w:val="22"/>
        </w:rPr>
      </w:pPr>
      <w:r>
        <w:rPr>
          <w:sz w:val="22"/>
          <w:szCs w:val="22"/>
        </w:rPr>
        <w:t xml:space="preserve">Πρόεδρο της Επιτροπής «ΕΝΕΡΓΕΙΑ &amp; ΠΕΡΙΒΑΛΛΟΝ» του ΙΕΝΕ </w:t>
      </w:r>
    </w:p>
    <w:p>
      <w:pPr>
        <w:pStyle w:val="Normal"/>
        <w:spacing w:lineRule="auto" w:line="360"/>
        <w:jc w:val="both"/>
        <w:rPr>
          <w:sz w:val="16"/>
          <w:szCs w:val="22"/>
        </w:rPr>
      </w:pPr>
      <w:r>
        <w:rPr>
          <w:sz w:val="16"/>
          <w:szCs w:val="22"/>
        </w:rPr>
      </w:r>
    </w:p>
    <w:p>
      <w:pPr>
        <w:pStyle w:val="Normal"/>
        <w:spacing w:lineRule="auto" w:line="360"/>
        <w:jc w:val="both"/>
        <w:rPr>
          <w:sz w:val="22"/>
          <w:szCs w:val="22"/>
        </w:rPr>
      </w:pPr>
      <w:r>
        <w:rPr>
          <w:sz w:val="28"/>
        </w:rPr>
        <w:t>Γεώργιος Πατσουλές</w:t>
      </w:r>
    </w:p>
    <w:p>
      <w:pPr>
        <w:pStyle w:val="Normal"/>
        <w:spacing w:lineRule="auto" w:line="360"/>
        <w:jc w:val="both"/>
        <w:rPr>
          <w:sz w:val="22"/>
          <w:szCs w:val="22"/>
        </w:rPr>
      </w:pPr>
      <w:r>
        <w:rPr>
          <w:sz w:val="22"/>
          <w:szCs w:val="22"/>
        </w:rPr>
        <w:t>Οικονομολόγος</w:t>
      </w:r>
    </w:p>
    <w:p>
      <w:pPr>
        <w:pStyle w:val="Normal"/>
        <w:spacing w:lineRule="auto" w:line="360"/>
        <w:jc w:val="both"/>
        <w:rPr>
          <w:sz w:val="22"/>
          <w:szCs w:val="22"/>
        </w:rPr>
      </w:pPr>
      <w:r>
        <w:rPr>
          <w:sz w:val="22"/>
          <w:szCs w:val="22"/>
        </w:rPr>
      </w:r>
    </w:p>
    <w:p>
      <w:pPr>
        <w:pStyle w:val="Normal"/>
        <w:spacing w:lineRule="auto" w:line="360"/>
        <w:jc w:val="both"/>
        <w:rPr>
          <w:sz w:val="28"/>
          <w:szCs w:val="22"/>
        </w:rPr>
      </w:pPr>
      <w:r>
        <w:rPr>
          <w:sz w:val="28"/>
          <w:szCs w:val="22"/>
        </w:rPr>
      </w:r>
    </w:p>
    <w:p>
      <w:pPr>
        <w:pStyle w:val="Normal"/>
        <w:spacing w:lineRule="auto" w:line="360"/>
        <w:ind w:firstLine="720"/>
        <w:jc w:val="both"/>
        <w:rPr>
          <w:sz w:val="28"/>
        </w:rPr>
      </w:pPr>
      <w:r>
        <w:rPr>
          <w:sz w:val="28"/>
        </w:rPr>
        <w:t xml:space="preserve">Το φαινόμενο της υπερθέρμανσης του πλανήτη είναι δύσκολο να γίνει κατανοητό και να συνειδητοποιηθούν οι συνέπειές του, κυρίως από τους πολιτικούς που παίρνουν και τις αποφάσεις για τόσο σοβαρά και ευρύτερης κλίμακας γεγονότα.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Έτσι, οι πραγματικοί κίνδυνοι που εγκυμονεί το φαινόμενο δεν έχουν συνδυαστεί με τις πραγματικά απαιτούμενες χρηματοδοτήσεις, είτε για υιοθέτηση των κατάλληλων στρατηγικών για λήψη μέτρων, είτε για τεχνολογίες που θα ευνοούν την καταστολή/μείωση των προβλημάτων.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Σήμερα, διαθέτουμε αρκετά αξιόπιστα στοιχεία για να κατανοήσουμε την εξέλιξη του κλίματος. Μεταξύ άλλων, στηριζόμενοι σε παρατηρήσεις του απώτερου παρελθόντος, σε γεωλογικό χρόνο, έχουμε επιδοθεί όλοι σε προβλέψεις για το τι έρχεται και πώς θα κλιμακωθούν οι επιπτώσεις στο περιβάλλον. </w:t>
      </w:r>
    </w:p>
    <w:p>
      <w:pPr>
        <w:pStyle w:val="Normal"/>
        <w:spacing w:lineRule="auto" w:line="360"/>
        <w:jc w:val="both"/>
        <w:rPr>
          <w:sz w:val="28"/>
        </w:rPr>
      </w:pPr>
      <w:r>
        <w:rPr>
          <w:sz w:val="28"/>
        </w:rPr>
      </w:r>
    </w:p>
    <w:p>
      <w:pPr>
        <w:pStyle w:val="Normal"/>
        <w:spacing w:lineRule="auto" w:line="360"/>
        <w:jc w:val="both"/>
        <w:rPr>
          <w:sz w:val="28"/>
        </w:rPr>
      </w:pPr>
      <w:r>
        <w:rPr>
          <w:sz w:val="28"/>
        </w:rPr>
        <w:t xml:space="preserve">Είναι πέραν κάθε αμφισβήτησης ότι το κλίμα της γης στο διάστημα των τελευταίων – ολίγων εκατομμυρίων ετών έχει επηρεαστεί από διάφορες μεταβολές της τροχιάς της γης που φαίνεται να λειτουργούν  - κατά διαστήματα – σε κύκλους δεκάδων χιλιετηρίδων. </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Είναι επίσης ξεκάθαρο ότι, αυτές οι κλιματικές αλλαγές δεν έχουν απαραίτητα ακολουθήσει τους κύκλους αυτούς ομαλά, αλλά δείχνοντας απότομες και ακανόνιστες από τη μια κατάσταση (κύκλων) στην άλλη. Η μεγαλύτερη επιρροή σε αυτές τις κλιματικές αλλαγές αποδίδεται στις αλλαγές των συγκεντρώσεων </w:t>
      </w:r>
      <w:r>
        <w:rPr>
          <w:sz w:val="28"/>
          <w:lang w:val="en-US"/>
        </w:rPr>
        <w:t>CO</w:t>
      </w:r>
      <w:r>
        <w:rPr>
          <w:sz w:val="28"/>
        </w:rPr>
        <w:t xml:space="preserve">2 &amp; </w:t>
      </w:r>
      <w:r>
        <w:rPr>
          <w:sz w:val="28"/>
          <w:lang w:val="en-US"/>
        </w:rPr>
        <w:t>CH</w:t>
      </w:r>
      <w:r>
        <w:rPr>
          <w:sz w:val="28"/>
        </w:rPr>
        <w:t xml:space="preserve">4 της ατμόσφαιρας όπως κατεγράφησαν στον «απολιθωμένο αέρα» που έχει «εγκλωβιστεί» στους πάγους των πόλων. </w:t>
      </w:r>
    </w:p>
    <w:p>
      <w:pPr>
        <w:pStyle w:val="Normal"/>
        <w:spacing w:lineRule="auto" w:line="360"/>
        <w:ind w:firstLine="720"/>
        <w:jc w:val="both"/>
        <w:rPr>
          <w:sz w:val="28"/>
        </w:rPr>
      </w:pPr>
      <w:r>
        <w:rPr>
          <w:sz w:val="28"/>
        </w:rPr>
        <w:t xml:space="preserve">Η κατάσταση αυτή φαίνεται πολυπλοκότερη σε κλίμακα χιλιετηρίδας, όπου παρατηρούνται μεταβολές του κλίματος των οποίων τα αίτια δεν έχουν ακόμα εξακριβωθεί. Τα διάφορα απολιθώματα που χαρακτηρίζουν την κάθε γεωλογική περίοδο, δίνουν πολλές φορές μια λεπτομερή εικόνα της παλαιο-γεωγραφίας και των συνθηκών που επικρατούσαν στο κλίμα της περιόδου. Εκτός π.χ. από την αλλαγή της στάθμης της θάλασσας, εφαρμόζοντας ισοτοπικές αναλύσεις στην απολιθωμένη χλωρίδα και πανίδα της εποχής, προσδιορίζονται επακριβώς οι επικρατούσες θερμοκρασίες και τα οικολογικά περιβάλλοντα. </w:t>
      </w:r>
    </w:p>
    <w:p>
      <w:pPr>
        <w:pStyle w:val="Normal"/>
        <w:spacing w:lineRule="auto" w:line="360"/>
        <w:jc w:val="both"/>
        <w:rPr>
          <w:sz w:val="28"/>
        </w:rPr>
      </w:pPr>
      <w:r>
        <w:rPr>
          <w:sz w:val="28"/>
        </w:rPr>
      </w:r>
    </w:p>
    <w:p>
      <w:pPr>
        <w:pStyle w:val="Normal"/>
        <w:spacing w:lineRule="auto" w:line="360"/>
        <w:ind w:firstLine="720"/>
        <w:jc w:val="both"/>
        <w:rPr/>
      </w:pPr>
      <w:r>
        <w:rPr>
          <w:sz w:val="28"/>
        </w:rPr>
        <w:t>Αυτοί λοιπόν οι «γεωλογικοί κύκλοι» που έχουν αποδειχτεί να επαναλαμβάνονται με συγκεκριμένη συχνότητα σε διάστημα εκατομμυρίων ετών, έχουν διαταραχτεί από την έντονη επιρροή του ανθρώπου. Η κλίμακα των αλλαγών αυτών έχει οδηγήσει κάποιους επιστήμονες να διατυπώσουν με κάθε σοβαρότητα το γεγονός ότι έχουμε εισέλθει σε μια νέα γεωλογική εποχή που βαπτίστηκε ήδη «Ανθρωποκαινική» (</w:t>
      </w:r>
      <w:r>
        <w:rPr>
          <w:sz w:val="28"/>
          <w:lang w:val="en-US"/>
        </w:rPr>
        <w:t>Anthropocene</w:t>
      </w:r>
      <w:r>
        <w:rPr>
          <w:sz w:val="28"/>
        </w:rPr>
        <w:t xml:space="preserve">, κατά την Ηωκαινική κλπ). </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Η χειρότερη από όλες αυτές τις αλλαγές που κατάφερε ο άνθρωπος με τις δραστηριότητές του, ήταν η μεταφορά από γήινους ταμιευτήρες αρκετών εκατοντάδων δισεκατομμυρίων τόνων άνθρακα, στην ατμόσφαιρα, μέσα σε ένα εξαιρετικά μικρό διάστημα λιγότερο, των 200 ετών. Αυτό το γεγονός δεν είχε προηγούμενο στην ιστορία της γης και συμπίπτει να συμβαίνει στη θερμή φάση της σύγχρονης παγετώδους περιόδου. </w:t>
      </w:r>
    </w:p>
    <w:p>
      <w:pPr>
        <w:pStyle w:val="Normal"/>
        <w:spacing w:lineRule="auto" w:line="360"/>
        <w:ind w:firstLine="720"/>
        <w:jc w:val="both"/>
        <w:rPr/>
      </w:pPr>
      <w:r>
        <w:rPr>
          <w:sz w:val="28"/>
        </w:rPr>
        <w:t>Πρόσφατη έρευνα έχει με βεβαιότητα δείξει ότι συνέβησαν ανάλογα επεισόδια στο παρελθόν της γης και πιο συγκεκριμένα εστιάζουν σε δυο εξ’ αυτών – τα πλέον γνωστά – που πραγματοποιήθηκαν 55 και 190 εκατομμύρια χρόνια πριν αντιστοίχως, κατά τα οποία, η μεταφορά άνθρακα προς την ατμόσφαιρα ήταν της ίδιας κλίμακας όπως σήμερα. Η πιθανότερη προέλευση αυτού του φαινομένου αποδίδεται στην αποσύνθεση των ‘Υδριτών του Μεθανίου’ (</w:t>
      </w:r>
      <w:r>
        <w:rPr>
          <w:sz w:val="28"/>
          <w:lang w:val="en-US"/>
        </w:rPr>
        <w:t>methane</w:t>
      </w:r>
      <w:r>
        <w:rPr>
          <w:sz w:val="28"/>
        </w:rPr>
        <w:t xml:space="preserve"> </w:t>
      </w:r>
      <w:r>
        <w:rPr>
          <w:sz w:val="28"/>
          <w:lang w:val="en-US"/>
        </w:rPr>
        <w:t>hydrates</w:t>
      </w:r>
      <w:r>
        <w:rPr>
          <w:sz w:val="28"/>
        </w:rPr>
        <w:t xml:space="preserve">) που είχαν αποθηκευτεί στα θαλάσσια ιζήματα. </w:t>
      </w:r>
    </w:p>
    <w:p>
      <w:pPr>
        <w:pStyle w:val="Normal"/>
        <w:spacing w:lineRule="auto" w:line="360"/>
        <w:jc w:val="both"/>
        <w:rPr>
          <w:sz w:val="28"/>
        </w:rPr>
      </w:pPr>
      <w:r>
        <w:rPr>
          <w:sz w:val="28"/>
        </w:rPr>
      </w:r>
    </w:p>
    <w:p>
      <w:pPr>
        <w:pStyle w:val="Normal"/>
        <w:spacing w:lineRule="auto" w:line="360"/>
        <w:ind w:firstLine="720"/>
        <w:jc w:val="both"/>
        <w:rPr/>
      </w:pPr>
      <w:r>
        <w:rPr>
          <w:sz w:val="28"/>
        </w:rPr>
        <w:t>Τα επεισόδια αυτά ακολούθησαν οι απότομες αυξήσεις της θερμοκρασίας που ήταν της τάξης μεταξύ 5º - 8º</w:t>
      </w:r>
      <w:r>
        <w:rPr>
          <w:sz w:val="28"/>
          <w:lang w:val="en-US"/>
        </w:rPr>
        <w:t>C</w:t>
      </w:r>
      <w:r>
        <w:rPr>
          <w:sz w:val="28"/>
        </w:rPr>
        <w:t xml:space="preserve"> και επέμειναν να παραμείνουν υψηλές για περίπου 100 χιλιάδες χρόνια. Τέτοιου επιπέδου  - κλίμακας – αυξήσεις θερμοκρασίας, εάν επαναληφθούν στο προσεχές μέλλον  - γιατί δυστυχώς, έτσι δείχνουν τα πράγματα, –με βεβαιότητα θα οδηγήσουν στην τήξη ενός μεγάλου μέρους των παγετώνων που σαν συνέπεια θα έχουν την ανύψωση της επιφάνειας της θάλασσας, ίσως και κατά δεκάδες μέτρα. Μια πρώτη απόδειξη αυτών είναι ότι έχει ήδη διαπιστωθεί μείωση του καλύμματος των πάγων της Ανταρκτικής και της Γροιλανδίας και συνεχίζουν να μειώνονται, μετρούμενες σε εκατοντάδες κυβικά χιλιόμετρα ανά έτος. Και όπως δείχνουν οι μετρήσεις και οι τάσεις, το φαινόμενο θα επιταχυνθεί σημαντικά στο μέλλον.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Το ΙΕΝΕ διοργάνωσε την Ημερίδα αυτή όχι για να πει και αποδείξει άλλη μια φορά τις διαδοχικά κλιμακούμενες επιπτώσεις που θα κατακλύσουν τον πλανήτη πέραν πάσης αμφιβολίας, αλλά, να προβληματίσει για τους τρόπους που θα περιορίσουμε το φαινόμενο «πάνω από τα μέτρα του δυνατού» πια! Κάτι που αφορά τη Πολιτεία, τους Επιστήμονες, τους αρμόδιους Φορείς, αλλά και το καθένα μας χωριστά.</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Και φυσικά το μπαλάκι αναπηδά κυρίως στις αυλές των πολιτικών που, … αφού τους άρεσε να το παίζουν </w:t>
      </w:r>
      <w:r>
        <w:rPr>
          <w:sz w:val="28"/>
          <w:lang w:val="en-US"/>
        </w:rPr>
        <w:t>Decision</w:t>
      </w:r>
      <w:r>
        <w:rPr>
          <w:sz w:val="28"/>
        </w:rPr>
        <w:t xml:space="preserve"> </w:t>
      </w:r>
      <w:r>
        <w:rPr>
          <w:sz w:val="28"/>
          <w:lang w:val="en-US"/>
        </w:rPr>
        <w:t>makers</w:t>
      </w:r>
      <w:r>
        <w:rPr>
          <w:sz w:val="28"/>
        </w:rPr>
        <w:t>, ας αναλάβουν τώρα τις ευθύνες τους και ας λάβουν μέτρα! Ένα ερώτημα λ.χ. τι είναι καλύτερο, να πληρώνουμε χαράτσι για την ΕΡΤ στο λογαριασμό της ΔΕΗ ή για την προστασία του περιβάλλοντος; Και έστω ότι είναι το δεύτερο. Άντε να το εφαρμόσεις! Στα καύσιμα που κάνουν τη ζημιά, γιατί να μην μπει ένας επιπλέον φόρος περιβάλλοντος της τάξεως των (?)Λεπτών/</w:t>
      </w:r>
      <w:r>
        <w:rPr>
          <w:sz w:val="28"/>
          <w:lang w:val="en-US"/>
        </w:rPr>
        <w:t>lt</w:t>
      </w:r>
      <w:r>
        <w:rPr>
          <w:sz w:val="28"/>
        </w:rPr>
        <w:t xml:space="preserve">; </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Πρέπει να δείξουμε με κάθε τρόπο τον «επείγοντα χαρακτήρα» του να λάβουμε μέτρα και ποια θα είναι αυτά. Και όσο χτυπούσανε τα καμπανάκια των περιβαλλοντολόγων δεν θέλαμε να τα ακούσουμε, τώρα που χτύπησε η «μεγάλη καμπάνα» του </w:t>
      </w:r>
      <w:r>
        <w:rPr>
          <w:sz w:val="28"/>
          <w:lang w:val="en-US"/>
        </w:rPr>
        <w:t>Nicolas</w:t>
      </w:r>
      <w:r>
        <w:rPr>
          <w:sz w:val="28"/>
        </w:rPr>
        <w:t xml:space="preserve"> </w:t>
      </w:r>
      <w:r>
        <w:rPr>
          <w:sz w:val="28"/>
          <w:lang w:val="en-US"/>
        </w:rPr>
        <w:t>Stern</w:t>
      </w:r>
      <w:r>
        <w:rPr>
          <w:sz w:val="28"/>
        </w:rPr>
        <w:t>, στρέψαμε όλοι μας (όλη η ανθρωπότητα), τα βλέμματα και την προσοχή μας να δούμε τι ακριβώς συμβαίνει;</w:t>
      </w:r>
    </w:p>
    <w:p>
      <w:pPr>
        <w:pStyle w:val="Normal"/>
        <w:spacing w:lineRule="auto" w:line="360"/>
        <w:jc w:val="both"/>
        <w:rPr>
          <w:sz w:val="28"/>
        </w:rPr>
      </w:pPr>
      <w:r>
        <w:rPr>
          <w:sz w:val="28"/>
        </w:rPr>
      </w:r>
    </w:p>
    <w:p>
      <w:pPr>
        <w:pStyle w:val="Heading1"/>
        <w:rPr/>
      </w:pPr>
      <w:r>
        <w:rPr/>
        <w:t>Μάριος Πατσουλές</w:t>
      </w:r>
    </w:p>
    <w:p>
      <w:pPr>
        <w:pStyle w:val="Normal"/>
        <w:rPr/>
      </w:pPr>
      <w:r>
        <w:rPr/>
      </w:r>
    </w:p>
    <w:p>
      <w:pPr>
        <w:pStyle w:val="Normal"/>
        <w:spacing w:lineRule="auto" w:line="360"/>
        <w:jc w:val="both"/>
        <w:rPr>
          <w:rFonts w:ascii="Symbol" w:hAnsi="Symbol" w:cs="Symbol"/>
          <w:sz w:val="28"/>
        </w:rPr>
      </w:pPr>
      <w:r>
        <w:rPr>
          <w:rFonts w:cs="Symbol" w:ascii="Symbol" w:hAnsi="Symbo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2:00Z</dcterms:created>
  <dc:creator>NEW</dc:creator>
  <dc:description/>
  <cp:keywords/>
  <dc:language>en-US</dc:language>
  <cp:lastModifiedBy>athina</cp:lastModifiedBy>
  <cp:lastPrinted>2007-01-30T11:43:00Z</cp:lastPrinted>
  <dcterms:modified xsi:type="dcterms:W3CDTF">2007-03-29T12:52:00Z</dcterms:modified>
  <cp:revision>2</cp:revision>
  <dc:subject/>
  <dc:title>«Στο “κλίμα” των αλλαγών του κλίματος»</dc:title>
</cp:coreProperties>
</file>