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INSTITUTE OF ENERGY FOR SE EUROPE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Alex. Soutsou 3 – 106 72 Athen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l: 0030 210 3628457, 0030 210 3640278, Fax: 0030 210 364614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secretariat@iene.gr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>Ι</w:t>
      </w:r>
      <w:r>
        <w:rPr>
          <w:lang w:val="en-US"/>
        </w:rPr>
        <w:t>NDIVIDUAL MEMBERSHIP APPLICATION FORM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Title: / Mr / Ms / Dr. / Prof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orename(s):</w:t>
            </w:r>
          </w:p>
        </w:tc>
      </w:tr>
      <w:tr>
        <w:trPr>
          <w:trHeight w:val="10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urname: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:</w:t>
            </w:r>
          </w:p>
        </w:tc>
      </w:tr>
      <w:tr>
        <w:trPr>
          <w:trHeight w:val="10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me Addres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ork / Study Address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stcode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ostcode: 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a</w:t>
            </w:r>
            <w:r>
              <w:rPr>
                <w:b/>
                <w:bCs/>
                <w:lang w:val="fr-FR"/>
              </w:rPr>
              <w:t>x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Mobile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Mobi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lease send correspondence to the address indicated: Home:            Work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ategory of Membership to which I wish to apply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15303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05pt;mso-position-vertical-relative:text;margin-left:1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udent / Young Profession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5303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05pt;mso-position-vertical-relative:text;margin-left:17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dinary Member</w:t>
            </w:r>
          </w:p>
        </w:tc>
      </w:tr>
      <w:tr>
        <w:trPr>
          <w:trHeight w:val="7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en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0:00Z</dcterms:created>
  <dc:creator>WIN2000</dc:creator>
  <dc:description/>
  <cp:keywords/>
  <dc:language>en-US</dc:language>
  <cp:lastModifiedBy>anna</cp:lastModifiedBy>
  <dcterms:modified xsi:type="dcterms:W3CDTF">2013-04-02T12:05:00Z</dcterms:modified>
  <cp:revision>3</cp:revision>
  <dc:subject/>
  <dc:title>ΙΝΣΤΙΤΟΥΤΟ ΕΝΕΡΓΕΙΑΣ ΝΑ ΕΥΡΩΠΗΣ</dc:title>
</cp:coreProperties>
</file>