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Ηλίας Ευθυμιόπουλος, Γενικός Δ/ντής, Ενεργειακό Γραφείο Ίου-Αιγα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>
          <w:lang w:val="en-US"/>
        </w:rPr>
      </w:pPr>
      <w:r>
        <w:rPr>
          <w:lang w:val="en-US"/>
        </w:rPr>
        <w:t xml:space="preserve">1980 : </w:t>
      </w:r>
      <w:r>
        <w:rPr/>
        <w:t xml:space="preserve">Ομάδα Εργασίας για ΑΠΕ </w:t>
      </w:r>
      <w:r>
        <w:rPr>
          <w:lang w:val="en-US"/>
        </w:rPr>
        <w:t xml:space="preserve">: </w:t>
      </w:r>
      <w:r>
        <w:rPr/>
        <w:t xml:space="preserve">Αποτυχ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>
          <w:lang w:val="en-US"/>
        </w:rPr>
      </w:pPr>
      <w:r>
        <w:rPr/>
        <w:t>30 χρόνια συζητούνται τα ίδια θέμ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>Η Ευρώπη βρίσκεται «100» χρόνια μπροστά (Νούτσιρα στη Νορβηγία έχει γίνει 100% αυτόνομο. Λόλα Φανσεν, 2.000 κάτοικοι στη Δανί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>Ενεργειακό γραφείο ΙΟΥ-ΑΙΓΑΙΟΥ μετά από Διαγωνισμό με στόχο παροχή υπηρεσιών υποστήριξης του ενεργειακού σχεδιασμού και του θεσμικού πλαισίου για να φτάσουμε σε πραγματικές εφαρμογέ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>Δεν λείπει ούτε η γνώση ούτε η τεχνολογία. Μας λείπει η δυνατότητα σύνθεσης και να βρούμε διαδικασίες συναίνεσης και διαλόγου μεταξύ των φορέων για να καταλήξουμε σε έργ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>Τι βλέπουμε? Ακραίες κινήσεις, επιθετικότητα από την πλευρά επιχειρήσεων. Από την άλλη τοποθέτηση ότι εδώ δεν μπορεί να περάσει τίποτ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 xml:space="preserve">Αυτό που λείπει είναι πώς θα βρεθούν διαδικασίες συναίνεσης και συναπόφα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 xml:space="preserve">Πίσω από διάφορες τοποθετήσεις μπορεί να υπάρχουν πιέσει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 xml:space="preserve">Γενικό Χωροταξικό/Δεν είναι δυνατό με ένα γενικό να λύσουμε όλα τα ενεργ.προβλήματα των Κυκλάδ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283"/>
        <w:jc w:val="both"/>
        <w:rPr/>
      </w:pPr>
      <w:r>
        <w:rPr/>
        <w:t xml:space="preserve">Κος Γερασίμου (Αφαλάτωση και ηλιακής ενέργειας στην Μήλο)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TIME \@"H:mm:ss\ AM/PM" </w:instrText>
    </w:r>
    <w:r>
      <w:rPr>
        <w:lang w:val="en-US"/>
      </w:rPr>
      <w:fldChar w:fldCharType="separate"/>
    </w:r>
    <w:r>
      <w:rPr>
        <w:lang w:val="en-US"/>
      </w:rPr>
      <w:t>6:41:44 AM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3:00Z</dcterms:created>
  <dc:creator>Patsoules</dc:creator>
  <dc:description/>
  <cp:keywords/>
  <dc:language>en-US</dc:language>
  <cp:lastModifiedBy>Patsoules</cp:lastModifiedBy>
  <dcterms:modified xsi:type="dcterms:W3CDTF">2008-06-20T18:08:00Z</dcterms:modified>
  <cp:revision>1</cp:revision>
  <dc:subject/>
  <dc:title>Ηλίας Ευθυμιόπουλος, Γενικός Δ/ντής, Ενεργειακό Γραφείο Ίου-Αιγαίου</dc:title>
</cp:coreProperties>
</file>