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ΥΝΟΨΗ ΠΑΡΟΥΣΙΑΣΗΣ ΕΛΛΗΝΙΚΗΣ ΠΛΑΤΦΟΡΜΑΣ ΥΔΡΟΓΟΝΟΥ</w:t>
      </w:r>
    </w:p>
    <w:p>
      <w:pPr>
        <w:pStyle w:val="Normal"/>
        <w:jc w:val="center"/>
        <w:rPr>
          <w:b/>
          <w:b/>
        </w:rPr>
      </w:pPr>
      <w:r>
        <w:rPr>
          <w:b/>
        </w:rPr>
      </w:r>
    </w:p>
    <w:p>
      <w:pPr>
        <w:pStyle w:val="Normal"/>
        <w:numPr>
          <w:ilvl w:val="0"/>
          <w:numId w:val="1"/>
        </w:numPr>
        <w:jc w:val="both"/>
        <w:rPr/>
      </w:pPr>
      <w:r>
        <w:rPr/>
        <w:t>Παρουσιάστηκε η Ελληνική Τεχνολογική Πλατφόρμα Υδρογόνου και Κυψελών Καυσίμου που αποτελεί μια πρωτοβουλία όλων των φορέων (ερευνητές, βιομηχανία, κυβερνητικοί και μη κυβερνητικοί φορείς) που ασχολούνται με το Υδρογόνο στην Ελλάδα με στόχο την ταχύτερη διείσδυση των τεχνολογιών αυτών στο ενεργειακό σύστημα της χώρας.</w:t>
      </w:r>
    </w:p>
    <w:p>
      <w:pPr>
        <w:pStyle w:val="Normal"/>
        <w:numPr>
          <w:ilvl w:val="0"/>
          <w:numId w:val="1"/>
        </w:numPr>
        <w:jc w:val="both"/>
        <w:rPr/>
      </w:pPr>
      <w:r>
        <w:rPr/>
        <w:t>Αναλύθηκε ο Ελληνικός Οδικός Χάρτης για το Υδρογόνο (1</w:t>
      </w:r>
      <w:r>
        <w:rPr>
          <w:vertAlign w:val="superscript"/>
        </w:rPr>
        <w:t>ο</w:t>
      </w:r>
      <w:r>
        <w:rPr/>
        <w:t xml:space="preserve"> παραδοτέο της Πλατφόρμας) και τονίστηκε ότι η συμμετοχή στην Πλατφόρμα είναι ανοιχτή για κάθε ενδιαφερόμενο.</w:t>
      </w:r>
    </w:p>
    <w:p>
      <w:pPr>
        <w:pStyle w:val="Normal"/>
        <w:numPr>
          <w:ilvl w:val="0"/>
          <w:numId w:val="1"/>
        </w:numPr>
        <w:jc w:val="both"/>
        <w:rPr/>
      </w:pPr>
      <w:r>
        <w:rPr/>
        <w:t>Παρουσιάστηκε η πρωτοβουλία για τη δημιουργία του 1</w:t>
      </w:r>
      <w:r>
        <w:rPr>
          <w:vertAlign w:val="superscript"/>
        </w:rPr>
        <w:t>ου</w:t>
      </w:r>
      <w:r>
        <w:rPr/>
        <w:t xml:space="preserve"> Ελληνικού Νησιού Η2. Το υποψήφιο νησί είναι η Μήλος και στόχος του έργου θα είναι η αντικατάσταση 10% των αναγκών σε ηλεκτρισμό, 5% των ενεργειακών αναγκών για θέρμανση και 5% των ενεργειακών αναγκών του νησιού στις μεταφορές από τεχνολογίες υδρογόνου.</w:t>
      </w:r>
    </w:p>
    <w:p>
      <w:pPr>
        <w:pStyle w:val="Normal"/>
        <w:numPr>
          <w:ilvl w:val="0"/>
          <w:numId w:val="1"/>
        </w:numPr>
        <w:jc w:val="both"/>
        <w:rPr/>
      </w:pPr>
      <w:r>
        <w:rPr/>
        <w:t>Το ΚΑΠΕ συντονίζει Ευρωπαϊκό έργο (</w:t>
      </w:r>
      <w:r>
        <w:rPr>
          <w:lang w:val="en-US"/>
        </w:rPr>
        <w:t>STORIES – www.storiesproject.eu)</w:t>
      </w:r>
      <w:r>
        <w:rPr/>
        <w:t xml:space="preserve"> με θέμα την αύξηση της διείσδυσης των ΑΠΕ σε νησιωτικά δίκτυα μέσω της υιοθέτησης τεχνολογιών αποθήκευσης ενέργειας (υδρογόνο, αφαλάτωση, συσσωρευτές και αντλησιοταμίευση). Στα πλαίσια του υδρογόνου θα γίνει προσομοίωση των ενεργειακών συστημάτων 7 Ευρωπαϊκών νησιών για χρήση υβριδικών συστημάτων ΑΠΕ – Αποθήκευσης ενέργειας. Από την Ελλάδα θα μελετηθούν ως </w:t>
      </w:r>
      <w:r>
        <w:rPr>
          <w:lang w:val="en-US"/>
        </w:rPr>
        <w:t xml:space="preserve">case studies </w:t>
      </w:r>
      <w:r>
        <w:rPr/>
        <w:t>η Μήλος και η Ίος</w:t>
      </w:r>
      <w:r>
        <w:rPr>
          <w:lang w:val="en-US"/>
        </w:rPr>
        <w:t xml:space="preserve">. </w:t>
      </w:r>
      <w:r>
        <w:rPr/>
        <w:t xml:space="preserve">Τα πρώτα αποτελέσματα για τη Μήλο έχουν δείξει ότι εισαγωγή 2 </w:t>
      </w:r>
      <w:r>
        <w:rPr>
          <w:lang w:val="en-US"/>
        </w:rPr>
        <w:t xml:space="preserve">MW </w:t>
      </w:r>
      <w:r>
        <w:rPr/>
        <w:t>γεωθερμίας χαμηλής ενθαλπίας σε συνδυασμό με σύστημα αποθήκευσης ενέργειας θα οδηγήσει σε διείσδυση ΑΠΕ στο νησί της τάξης του 55%.</w:t>
      </w:r>
    </w:p>
    <w:p>
      <w:pPr>
        <w:pStyle w:val="Normal"/>
        <w:numPr>
          <w:ilvl w:val="0"/>
          <w:numId w:val="1"/>
        </w:numPr>
        <w:jc w:val="both"/>
        <w:rPr/>
      </w:pPr>
      <w:r>
        <w:rPr/>
        <w:t>Προοπτικές: Η Ελληνική Πλατφόρμα Υδρογόνου επιδιώκει τη συνεργασία με φορείς της Τοπικής Αυτοδιοίκησης των νησιωτικών περιοχών, καθώς και τη συμμετοχή των φορέων αυτών στις εργασίες της Πλατφόρμας με στόχο την υλοποίηση πιλοτικών έργων ΑΠΕ – Υδρογόνου στα Ελληνικά νησιά και ιδιαίτερα τις Κυκλάδ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9:00Z</dcterms:created>
  <dc:creator>Manos</dc:creator>
  <dc:description/>
  <cp:keywords/>
  <dc:language>en-US</dc:language>
  <cp:lastModifiedBy>MPATSOULES</cp:lastModifiedBy>
  <cp:lastPrinted>2008-06-26T12:09:00Z</cp:lastPrinted>
  <dcterms:modified xsi:type="dcterms:W3CDTF">2008-06-26T09:09:00Z</dcterms:modified>
  <cp:revision>2</cp:revision>
  <dc:subject/>
  <dc:title>ΣΥΝΟΨΗ ΠΑΡΟΥΣΙΑΣΗΣ ΕΛΛΗΝΙΚΗΣ ΠΛΑΤΦΟΡΜΑΣ ΥΔΡΟΓΟΝΟΥ</dc:title>
</cp:coreProperties>
</file>